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ANDERS OLOF TEGNANDER</w:t>
      </w:r>
      <w:r>
        <w:rPr/>
        <w:t xml:space="preserve"> b. 1888 Fyrås, Hammerdal, Jämtland, Sweden d. 1975 Edmonton, Alberta, Canada</w:t>
      </w:r>
    </w:p>
    <w:p>
      <w:pPr>
        <w:pStyle w:val="Normal"/>
        <w:rPr>
          <w:b/>
          <w:b/>
          <w:bCs/>
        </w:rPr>
      </w:pPr>
      <w:r>
        <w:rPr>
          <w:b/>
          <w:bCs/>
        </w:rPr>
      </w:r>
    </w:p>
    <w:p>
      <w:pPr>
        <w:pStyle w:val="TextBody"/>
        <w:rPr/>
      </w:pPr>
      <w:r>
        <w:rPr/>
        <w:t>As a young boy in Sweden, Anders played the accordion and played at many dances when he was only 14 years old.  Anders and his brothers Karl b. 1886 and Erik b. 1890 served in the Swedish army.  Anders was the only member of his family to immigrate to Canada.  He was a carpenter and living in Lit, Jämtland at the time he left home to emigrate from Sweden to Canada.</w:t>
      </w:r>
    </w:p>
    <w:p>
      <w:pPr>
        <w:pStyle w:val="TextBody"/>
        <w:rPr/>
      </w:pPr>
      <w:r>
        <w:rPr/>
      </w:r>
    </w:p>
    <w:p>
      <w:pPr>
        <w:pStyle w:val="TextBody"/>
        <w:rPr/>
      </w:pPr>
      <w:r>
        <w:rPr/>
        <w:t>Anders immigrated to Canada at the age of 25.  He sailed from Trondheim, Norway on April 2, 1913 aboard the Wilson Line feeder ship named IRMA en route to Hull, England.  He then travelled by train to Liverpool, England and sailed on a large Atlantic steamer with the White Star Line  (Stjerne Linien) across the Atlantic Ocean to Canada.</w:t>
      </w:r>
    </w:p>
    <w:p>
      <w:pPr>
        <w:pStyle w:val="TextBody"/>
        <w:rPr/>
      </w:pPr>
      <w:r>
        <w:rPr/>
      </w:r>
    </w:p>
    <w:p>
      <w:pPr>
        <w:pStyle w:val="TextBody"/>
        <w:rPr/>
      </w:pPr>
      <w:r>
        <w:rPr/>
        <w:t>He first came to Winnipeg, Manitoba and worked for a while in a logging camp.  Then he took a course at Hemphill Automotive School.  Anders, who was called “Teg” for short, was very musical and taught himself to read music.  He was an excellent violinist and he played second violin in the Allen Theatre Orchestra, which was the largest orchestra in the Winnipeg area at that time.  There were 7 violinists in all.</w:t>
      </w:r>
    </w:p>
    <w:p>
      <w:pPr>
        <w:pStyle w:val="TextBody"/>
        <w:rPr/>
      </w:pPr>
      <w:r>
        <w:rPr/>
      </w:r>
    </w:p>
    <w:p>
      <w:pPr>
        <w:pStyle w:val="TextBody"/>
        <w:rPr/>
      </w:pPr>
      <w:r>
        <w:rPr/>
        <w:t>About 1918 he moved to Kelliher, Saskatchewan and started a tire vulcanizing shop, but as tires weren’t all that plentiful at this that time, his business failed.  Being a carpenter by trade and since building was in great demand, Teg went back to carpentry work.</w:t>
      </w:r>
    </w:p>
    <w:p>
      <w:pPr>
        <w:pStyle w:val="TextBody"/>
        <w:rPr/>
      </w:pPr>
      <w:r>
        <w:rPr/>
      </w:r>
    </w:p>
    <w:p>
      <w:pPr>
        <w:pStyle w:val="TextBody"/>
        <w:rPr/>
      </w:pPr>
      <w:r>
        <w:rPr/>
        <w:t>He was also very active in music circles around Kelliher and played for many dances that were held in schools at this time.  Teg trained and conducted the first Kelliher band in 1920 and 1921.</w:t>
      </w:r>
    </w:p>
    <w:p>
      <w:pPr>
        <w:pStyle w:val="TextBody"/>
        <w:rPr/>
      </w:pPr>
      <w:r>
        <w:rPr/>
      </w:r>
    </w:p>
    <w:p>
      <w:pPr>
        <w:pStyle w:val="TextBody"/>
        <w:rPr/>
      </w:pPr>
      <w:r>
        <w:rPr/>
        <w:t>In 1922 he bought 160 acres of land in the Campbell-town district and farmed and did carpentry work for a few years.  He later rented out his property and moved to Viking, Alberta to manage a lumberyard.  While he was here, he married Mary Johnson b. 1902, the daughter of Alarik and Emma Johnson of Kelliher, SK , who had immigrated to Canada in June 1904 from their home in Alby, Haverö, Medelpad, Sweden.  Mary and Teg had 4 children: three girls and a boy.  Their second daughter died in infancy.</w:t>
      </w:r>
    </w:p>
    <w:p>
      <w:pPr>
        <w:pStyle w:val="TextBody"/>
        <w:rPr/>
      </w:pPr>
      <w:r>
        <w:rPr/>
      </w:r>
    </w:p>
    <w:p>
      <w:pPr>
        <w:pStyle w:val="TextBody"/>
        <w:rPr/>
      </w:pPr>
      <w:r>
        <w:rPr/>
        <w:t>In 1929 Teg went back to the farm in Saskatchewan with his family and for the next 10 years he farmed and did carpentry work.  Again his great love was music, so he played the violin with Joe Dunlop’s orchestra.  This popular group played for dances in various small towns in Saskatchewan.</w:t>
      </w:r>
    </w:p>
    <w:p>
      <w:pPr>
        <w:pStyle w:val="TextBody"/>
        <w:rPr/>
      </w:pPr>
      <w:r>
        <w:rPr/>
      </w:r>
    </w:p>
    <w:p>
      <w:pPr>
        <w:pStyle w:val="TextBody"/>
        <w:rPr/>
      </w:pPr>
      <w:r>
        <w:rPr/>
        <w:t>The Tegnander children attended school in the town of Campbell.  In 1939 he was elected chairman of the Campbell-town school board.  After one year, he sold his property and the family moved back to Viking, Alberta.  Later, they moved to Edmonton, Alberta and Teg died there in 1975 at the age of 8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bCs/>
        </w:rPr>
      </w:pPr>
      <w:r>
        <w:rPr>
          <w:b/>
          <w:bCs/>
        </w:rPr>
      </w:r>
    </w:p>
    <w:sectPr>
      <w:type w:val="nextPage"/>
      <w:pgSz w:w="12240" w:h="15840"/>
      <w:pgMar w:left="576" w:right="576" w:gutter="0" w:header="0" w:top="691"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4"/>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pacing w:val="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4:55:00Z</dcterms:created>
  <dc:creator> </dc:creator>
  <dc:description/>
  <dc:language>en-US</dc:language>
  <cp:lastModifiedBy> </cp:lastModifiedBy>
  <dcterms:modified xsi:type="dcterms:W3CDTF">2006-03-05T14:55:00Z</dcterms:modified>
  <cp:revision>2</cp:revision>
  <dc:subject/>
  <dc:title>ANDERS OLOF TEGNANDER b</dc:title>
</cp:coreProperties>
</file>